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о психолог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СПбГУ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А.В. Шаболта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рассмотреть __________________ (тип публикации (статью, тезисы или др.)  ____________________________ (название публикации), авторы ________________________________ (ФИО, степени, должности) возможности опубликования ее в ___________________________________ (название сборника, том, номер,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у учета РИД - 2 ш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публикации – 2 ш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писку из протокола заседания кафедры - 1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 (с расшифровкой)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шу рассмотреть статью «Психология и жизнь» к.пс.н.. доцента кафедры психологии личности Иванова Л.В. и аспиранта кафедры психологии личности Седовой Е.П. на предмет возможности опубликования ее в журнале Наука и Мир, №2, серия 1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у учета РИД - 2 ш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публикации – 2 ш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ску из протокола заседания кафедры - 1 ш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та </w:t>
        <w:tab/>
        <w:tab/>
        <w:tab/>
        <w:tab/>
        <w:tab/>
        <w:tab/>
        <w:t>подпись (с расшифровкой)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1:00Z</dcterms:created>
  <dc:creator>Science</dc:creator>
  <dc:description/>
  <dc:language>en-US</dc:language>
  <cp:lastModifiedBy>Terri</cp:lastModifiedBy>
  <dcterms:modified xsi:type="dcterms:W3CDTF">2020-06-01T11:01:00Z</dcterms:modified>
  <cp:revision>2</cp:revision>
  <dc:subject/>
  <dc:title>Председателю экспертной комиссии по факультету психологии СПбГУ проф</dc:title>
</cp:coreProperties>
</file>