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ых А.А.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связь характеристик субъекта жизненного пути и креативности в период ранней взрослости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еативность – одна из основных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субъек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ую можно рассматривать как характеристику мышления и как общее творческое отношение к жизни. Субъект жизненного пути выступает в разных аспектах, которые были соотнесены с креативностью. </w:t>
      </w:r>
      <w:r>
        <w:rPr>
          <w:rFonts w:cs="Times New Roman" w:ascii="Times New Roman" w:hAnsi="Times New Roman"/>
          <w:sz w:val="28"/>
          <w:szCs w:val="28"/>
        </w:rPr>
        <w:t>Для ранней зрелости актуализация жизненных способностей необходима в целях самоопределения на жизненном пути. С целью изучения взаимосвязей между характеристиками субъекта жизненного пути и креативностью было обследовано 50 студентов 3-5 курсов педагогических, политологических и экономических специальнос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сследовании были использованы биографические и личностные методики, направленные на выявление характеристик субъекта жизненного пути: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об идеальной жизни (методика «Модельные представления» В.В. Нурковой); масштабность видения жизни (методика «Настоящая жизнь»); особенности восприятия значимых жизненных событий (методика «Психологическая автобиография» Е.Ю. Коржовой); уровень субъектности личности (опросник «Уровень развития субъектности личности (УРСЛ)» М.А.Щукиной); уровень субъективного контроля (опросник «Уровень субъективного контроля (УСК)»); активность и инициативность (биографическая анкета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 другой стороны, комплексная методика Е.Л.Солдатовой «Проективная методика диагностики дивергентного мышления (ПМДДМ)» на предметную креативность. Обработка проведена качественно методом группировок и сравнений и количественно по стандартной статистической программе. </w:t>
      </w:r>
      <w:r>
        <w:rPr>
          <w:rFonts w:cs="Times New Roman" w:ascii="Times New Roman" w:hAnsi="Times New Roman"/>
          <w:sz w:val="28"/>
          <w:szCs w:val="28"/>
        </w:rPr>
        <w:t>Исследование взаимосвязей характеристик субъекта жизненного пути и креативности показало, что весомыми факторами в структуре оказались поведенческая и семантическая продуктив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семантическая продуктивность положительно связана с активностью личности, уровнем субъектности, самоуправлением, инициативностью. Поведенческая продуктивность связана с продуктивностью воспроизведения событий, предпочтением событий личностно-психологического плана, уровнем субъектности, автономность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нальностью в семейных отношениях, активностью, инициативностью. </w:t>
      </w:r>
      <w:r>
        <w:rPr>
          <w:rFonts w:cs="Times New Roman" w:ascii="Times New Roman" w:hAnsi="Times New Roman"/>
          <w:sz w:val="28"/>
          <w:szCs w:val="28"/>
        </w:rPr>
        <w:t>Вместе с тем, требует дополнительных исследований причина слабой связи невербальной и символической продуктивности с характеристиками су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09:00Z</dcterms:created>
  <dc:creator>HP</dc:creator>
  <dc:description/>
  <cp:keywords/>
  <dc:language>en-US</dc:language>
  <cp:lastModifiedBy>Admin</cp:lastModifiedBy>
  <cp:lastPrinted>2011-07-12T14:07:00Z</cp:lastPrinted>
  <dcterms:modified xsi:type="dcterms:W3CDTF">2011-09-19T05:49:00Z</dcterms:modified>
  <cp:revision>9</cp:revision>
  <dc:subject/>
  <dc:title/>
</cp:coreProperties>
</file>