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Дуленкова Екатерин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одержательные и процессуальные характеристики разделения знаний на примере медицинской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содержательных и процессуальных характеристик разделения знаний (шеринга) в медицинской организации. Содержательные характеристики – компоненты шеринга: когнитивный, структурный и компонент отношений – исследовались  при помощ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осника Хофа и Хьюзман, тематико-жанровой карты, методики доверия/недоверия сотрудников коллегам и руководителям организации А.Б. Купрейченко, методики определения психологического климата в группе Л.Н. Лутошкина. </w:t>
      </w:r>
      <w:r>
        <w:rPr>
          <w:rFonts w:cs="Times New Roman" w:ascii="Times New Roman" w:hAnsi="Times New Roman"/>
          <w:sz w:val="24"/>
          <w:szCs w:val="24"/>
        </w:rPr>
        <w:t xml:space="preserve">Процессуальные характеристики изучались при помощи опросника на включенность и удовлетворенность шеринг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сследовании приняли участие 52 сотрудника поликлиники: представители высшего руководства, заведующие отделениями, старшие медсестры, практикующие врачи и специалисты немедицинского профиля (экономисты, кадровики, статисты). Обработка данных: корреляционный и кластерный анализы. </w:t>
      </w:r>
      <w:r>
        <w:rPr>
          <w:rFonts w:cs="Times New Roman" w:ascii="Times New Roman" w:hAnsi="Times New Roman"/>
          <w:sz w:val="24"/>
          <w:szCs w:val="24"/>
        </w:rPr>
        <w:t xml:space="preserve">Результаты. Выделены темы, обсуждаемые сотрудниками поликлиники, которые были распределены по видам дискурса и охарактеризованы такими параметрами как интенсивность, экстенсивность, плотность общения и др. Установлено наличие положительной статистически достоверной взаимосвязи между разделением знаний и компонентом отношений, между разделением знаний и структурным компонентом. Включенными и удовлетворенными респондентами по большей части являются представители высшего руководства и заведующие отделениями. </w:t>
      </w:r>
    </w:p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1:00Z</dcterms:created>
  <dc:creator>Abarth</dc:creator>
  <dc:description/>
  <cp:keywords/>
  <dc:language>en-US</dc:language>
  <cp:lastModifiedBy>Admin</cp:lastModifiedBy>
  <dcterms:modified xsi:type="dcterms:W3CDTF">2011-09-19T05:53:00Z</dcterms:modified>
  <cp:revision>3</cp:revision>
  <dc:subject/>
  <dc:title/>
</cp:coreProperties>
</file>