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ссертации на соискание степени магистра псих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иянова Наталья Владимиров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шение к психологическому сопровождению спортсменов с  различными </w:t>
        <w:br/>
        <w:t>характеристиками ценностно-смысловой сфер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учный руководитель – Ловягина Александра Евгеньевна,</w:t>
      </w:r>
    </w:p>
    <w:p>
      <w:pPr>
        <w:pStyle w:val="Normal"/>
        <w:spacing w:lineRule="auto" w:line="276"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сихологических наук, доцент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Для изучения взаимосвязи отношения спортсменов к психологическому сопровождению ценностными, смысло-жизненными ориентациями и самооценкой был обследован 101 </w:t>
      </w:r>
      <w:bookmarkStart w:id="0" w:name="_GoBack"/>
      <w:bookmarkEnd w:id="0"/>
      <w:r>
        <w:rPr>
          <w:sz w:val="24"/>
        </w:rPr>
        <w:t xml:space="preserve">спортсмен в возрасте 17 – 24 года, с уровнем спортивного мастерства от второго разряда до мастера спорта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Измерялись: Отношение к психологическому сопровождению (Анкета «Отношение спортсменов к психологическому сопровождению», разработанная автором исследования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Ценностные ориентации (Методика «Уровень соотношения «ценности» и «доступности» в различных жизненных сферах» Е.Б. Фанталова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амооценка (Методика самооценки личности С. А. Будасси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Смысло-жизненные ориентациями (Методика «Смысло-жизненные ориентации» (СЖО) Д. А. Леонтьева)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Обработка данных: корреляционный анализ (критерий r-Пирсона), критерии         U-Манна-Уитни и Н-Краскала-Уоллеса.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</w:rPr>
        <w:t>Результаты.</w:t>
      </w:r>
      <w:r>
        <w:rPr>
          <w:rFonts w:cs="Times New Roman" w:ascii="Times New Roman" w:hAnsi="Times New Roman"/>
          <w:sz w:val="24"/>
          <w:szCs w:val="24"/>
        </w:rPr>
        <w:t xml:space="preserve"> Поведенческий компонент отношения статистически достоверно взаимосвязан с видом спорта. Наиболее высокие показатели по данному компоненту у спортсменов, занимающихся фристайлом.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олее взрослых спортсменов статистически достоверно выше показатели эмоционального компонента отношения.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ужена статистически достоверная взаимосвязь когнитивного и поведенческого компонента отношения у спортсменов мужчин с уровнем спортивного мастерства. Наиболее высокие показатели по обоим компонентам у КМС.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теграция в мотивационно-личностной сфере статистически достоверно взаимосвязана с уровнем спортивного мастерства. Наиболее высокий уровень дезинтеграции у мастеров спорта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-жизненные  ориентации спортсменов (процесс жизни, локус-жизнь, общий ОЖ)  статистически достоверно взаимосвязаны с уровнем спортивного мастерства. Самые низкие показатели осмысленности жизни характерны для спортсменов первого разряда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ценка статистически достоверно взаимосвязана с ценностными ориентациями и осмысленностью жизни спортсменов. Индекс «Ц-Д» выше у спортсменов  нормальной самооценкой, чем с завышенной. Показатель осмысленности жизни выше у спортсменов с завышенной самооценкой, чем у спортсменов с нормальной самооценкой. 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а статистически достоверная положительная взаимосвязь эмоционального  компонента отношения спортсменов мужчин к психологическому сопровождению со смысло-жизненными ориентациями (процесс и результат жизни). </w:t>
      </w:r>
    </w:p>
    <w:p>
      <w:pPr>
        <w:pStyle w:val="Style15"/>
        <w:spacing w:lineRule="auto" w:line="240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нитивный и поведенческий компонент отношения к психологическому сопровождению статистически достоверно взаимосвязан с самооценкой у спортсменов первого разряда. Спортсмены с нормальной самооценкой имеют более высокие показатели когнитивного и поведенческого компонента к психологическому сопровождению, чем спортсмены с завышенной само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3">
    <w:name w:val="Знак Знак3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5:00Z</dcterms:created>
  <dc:creator>2</dc:creator>
  <dc:description/>
  <dc:language>en-US</dc:language>
  <cp:lastModifiedBy>Irina A. Isaeva</cp:lastModifiedBy>
  <cp:lastPrinted>1901-01-01T00:00:00Z</cp:lastPrinted>
  <dcterms:modified xsi:type="dcterms:W3CDTF">2012-06-07T16:45:00Z</dcterms:modified>
  <cp:revision>2</cp:revision>
  <dc:subject/>
  <dc:title/>
</cp:coreProperties>
</file>