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диссертации на соискание степени магистра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НЦЕВА ЕЛЕН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ихологические факторы удовлетворенности тренировочным процессом спортсменов-подро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 – ВОЛКОВ ДЕНИС НИКОЛАЕВИЧ,</w:t>
      </w:r>
    </w:p>
    <w:p>
      <w:pPr>
        <w:pStyle w:val="Normal"/>
        <w:spacing w:before="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ь, степень, ученое звание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Cs w:val="29"/>
        </w:rPr>
        <w:t>Для</w:t>
      </w:r>
      <w:r>
        <w:rPr/>
        <w:t xml:space="preserve"> установления взаимосвязи между показателями отношения спортсменов к тренеру, тренировочному процессу, доминирующей мотивацией достижения и удовлетворенностью тренировочным процессом было обследовано 73 спортсмена  12-13 лет спортивных детских юношеских школ Санкт-Петербурга. Измерялись: отношение спортсменов-подростков к тренеру, тренировочному процессу (методика «Неоконченные предложения»), образ реального и идеального тренеров (методика «личностный дифференциал»), ведущая мотивация достижения (методики Т.Элерса), удовлетворенность спортом (модифицированный опросник В.П.Захарова «Удовлетворенность трудом»). Обработка данных: факторный и качественный анализы. Результаты. У спортсменов-подростков данной выборки не сформированы представления    образа идеального тренера. Наличие у спортсменов-подростков как мотивации на достижение успеха так и мотивации на избегание неудачи определяет интерес к тренировкам. Мотивация на избегание неудачи и уровень притязаний в спортивной деятельности значимо коррелируют. Мотивация избегания неудачи у спортсмена и авторитарный стиль ведения тренировки тренером значимо коррелируют с предпочтением удовлетворению спортсменов от тренировок наградам и престижу. Таким образом, удовлетворенность тренировочным процессом у спортсменов-подростков только частично обусловлена выделенными факто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ambria" w:hAnsi="Cambria" w:cs="Cambria"/>
      <w:b/>
      <w:bCs/>
      <w:kern w:val="2"/>
      <w:sz w:val="26"/>
      <w:szCs w:val="26"/>
      <w:lang w:val="ru-RU" w:bidi="ar-SA"/>
    </w:rPr>
  </w:style>
  <w:style w:type="character" w:styleId="3">
    <w:name w:val="Знак Знак3"/>
    <w:qFormat/>
    <w:rPr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8:00Z</dcterms:created>
  <dc:creator>2</dc:creator>
  <dc:description/>
  <dc:language>en-US</dc:language>
  <cp:lastModifiedBy>Irina A. Isaeva</cp:lastModifiedBy>
  <cp:lastPrinted>1901-01-01T00:00:00Z</cp:lastPrinted>
  <dcterms:modified xsi:type="dcterms:W3CDTF">2012-06-07T16:48:00Z</dcterms:modified>
  <cp:revision>2</cp:revision>
  <dc:subject/>
  <dc:title/>
</cp:coreProperties>
</file>