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иссертации на соискание степени магистра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РО ЛИДИЯ СЕМЕ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-концепция психологов-консульта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– КОВАЛЕВА ЮЛИЯ ЛЕОНИДОВНА</w:t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социальной адаптации и психологической коррекции личности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4"/>
        </w:rPr>
        <w:t>Для изучения Я-концепции психологов-консультантов было обследовано 92 человека, имеющих психологическое образование: 45 консультантов, 23 работают в других сферах психологии и 24 никогда не работали по специальности. Исследовались когнитивная (факторы «Сила» и «Активность» опросника «Личностный дифференциал» и методика межличностной диагностики Лири) и эмоционально-оценочная (фактор «Оценка» опросника «Личностный дифференциал», методика исследования самоотношения Пантилеева, опросник для определения самооценки Уайнхолд) составляющие Я-концепции. Обработка данных: сравнение средних. Результаты: существуют отличия в Я-реальном. Консультанты считают себя более сильными, уверенными, альтруистичными, честными</w:t>
      </w:r>
      <w:r>
        <w:rPr>
          <w:sz w:val="28"/>
        </w:rPr>
        <w:t xml:space="preserve"> </w:t>
      </w:r>
      <w:r>
        <w:rPr>
          <w:sz w:val="24"/>
        </w:rPr>
        <w:t xml:space="preserve">у них сильнее выражено стремление </w:t>
      </w:r>
      <w:r>
        <w:rPr>
          <w:sz w:val="24"/>
          <w:szCs w:val="28"/>
        </w:rPr>
        <w:t xml:space="preserve">к установлению дружелюбных отношений и сотрудничеству с окружающими. Они больше принимают себя как личность, относятся к себе менее критично и более удовлетворены тем, какими они являются, чем остальные респонденты.  При этом менее рефлексивны, менее склонны признавать и выдавать неприятную информацию о себе и, возможно, более склонны искать социальное одобрение, чем те, кто работает в других областях психологии или не работает психологом вообще. Различия в Я-идеальном  выявлены не были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ambria" w:hAnsi="Cambria" w:cs="Cambria"/>
      <w:b/>
      <w:bCs/>
      <w:kern w:val="2"/>
      <w:sz w:val="26"/>
      <w:szCs w:val="26"/>
      <w:lang w:val="ru-RU" w:bidi="ar-SA"/>
    </w:rPr>
  </w:style>
  <w:style w:type="character" w:styleId="3">
    <w:name w:val="Знак Знак3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4:00Z</dcterms:created>
  <dc:creator>2</dc:creator>
  <dc:description/>
  <dc:language>en-US</dc:language>
  <cp:lastModifiedBy>Irina A. Isaeva</cp:lastModifiedBy>
  <cp:lastPrinted>1901-01-01T00:00:00Z</cp:lastPrinted>
  <dcterms:modified xsi:type="dcterms:W3CDTF">2012-06-07T15:14:00Z</dcterms:modified>
  <cp:revision>2</cp:revision>
  <dc:subject/>
  <dc:title/>
</cp:coreProperties>
</file>