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2.07.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7178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е научных работ им. Б.Г. Анан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нкурс научных работ им. Б.Г.Ананьева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онкурс) по направлению психология проводится ежегодно в Санкт-Петербургском государственном университете по четырем номинац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выпускная квалификационная работа среди бакалавр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выпускная квалификационная работа среди специалистов и магистр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научная работа года среди молодых учены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научная работа года.</w:t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роведения Конкурса, представления научных работ и их рассмотрения </w:t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курс проводится в один тур.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омин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учшая выпускная квалификационная работа среди бакалав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представляются выпускные квалификационные работы бакалавров, защищенные в текущем учебном год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катель должен продолжать обучение в СПбГУ и(или) иметь трудовые отношения с СПбГ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ыпускной работе необходимо прилож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проводительные док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ю (в печатном и электронном вид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кету соискателя (Приложение № 1 к Объявлению о Конкурс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ыв научного руководит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цензи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проверки текста на некорректное заимствование из системы </w:t>
      </w:r>
      <w:r>
        <w:rPr>
          <w:rFonts w:cs="Times New Roman" w:ascii="Times New Roman" w:hAnsi="Times New Roman"/>
          <w:sz w:val="24"/>
          <w:szCs w:val="24"/>
        </w:rPr>
        <w:t>Blackboard СПбГ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согласие по установленной форме (Приложение № 3 к Объявлению о Конкурсе).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омин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учшая выпускная квалификационная работа среди специалистов и магист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представляются выпускные квалификационные работы специалистов и магистров, защищенные в текущем учебном год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катель должен продолжать обучение в СПбГУ и(или) иметь трудовые отношения с СПбГ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ыпускной работе необходимо прилож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проводительные док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ю (в печатном и электронном вид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кету соискателя (Приложение № 1 к Объявлению о Конкурс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ыв научного руководит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цензи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проверки текста на некорректное заимствование из системы </w:t>
      </w:r>
      <w:r>
        <w:rPr>
          <w:rFonts w:cs="Times New Roman" w:ascii="Times New Roman" w:hAnsi="Times New Roman"/>
          <w:sz w:val="24"/>
          <w:szCs w:val="24"/>
        </w:rPr>
        <w:t>Blackboard СПбГ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согласие по установленной форме (Приложение № 3 к Объявлению о Конкурсе).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 В номин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учшая научная работа года среди молодых уче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представляются диссертации и/или статьи молодых ученых, работников СПбГУ, в возрасте до 35 лет, опубликованные в учебном году, предшествующем проведению Конкурса, а также  выпускные квалификационные работы аспирант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диссертации и/или статьям необходимо прилож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проводительные док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нотацию к диссертации и/или статьям (в печатном и электронном виде)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кету соискателя (Приложение № 2 к Объявлению о Конкурсе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согласие по установленной форме (Приложение № 3 к Объявлению о Конкурсе).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омин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учшая научная работа г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 конкурс может быть выдвинута автором работы, НПР СПбГУ по направлению психология или коллективами СПбГУ по направлению психология (решением заседания подразделения), не находящимися в подчинении у автора представляемой работы. Участвовать в Конкурсе можно 1 раз в три год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курс представляются монографии работников СПбГУ (в том числе, докторские диссертации), опубликованные в учебном году, предшествующем проведению Конкурса, и/или цикл статей последних пяти лет, включающий в себя статью, изданную в учебном году, предшествующем проведению Конкурса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онографии (диссертации) и/или статьям необходимо прилож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проводительные док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нотацию к монографии (диссертации) и/или циклу статей (в печатном и электронном виде);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у соискателя(ей) (Приложение № 2 к Объявлению о Конкурсе)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согласие по установленной форме (Приложение № 3 к Объявлению о Конкурсе).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у работ проводит научная комиссия в области психологических наук СПбГУ (далее – Комиссия)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учные работы, представленные с нарушением настоящих требований, могут быть отклонены от участия в Конкурсе. Научная комиссия оставляет за собой право не присуждать премию в номинации при отсутствии работ с высокими оцениваемыми показателями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миссия оценивает следующие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В номинациях «</w:t>
      </w:r>
      <w:r>
        <w:rPr>
          <w:rFonts w:cs="Times New Roman" w:ascii="Times New Roman" w:hAnsi="Times New Roman"/>
          <w:b/>
          <w:sz w:val="24"/>
          <w:szCs w:val="24"/>
        </w:rPr>
        <w:t>Лучшая выпускная квалификационная работа среди бакалавров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sz w:val="24"/>
          <w:szCs w:val="24"/>
        </w:rPr>
        <w:t>Лучш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ая квалификационная работа среди специалистов и магистров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ьность, новизна, практическая и теоретическая значимость постановки задачи и полученного результата – от 0 до 5 баллов;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убина и широта теоретического анализа, адекватность обобщения, качество проработки темы, опора на труды ведущих ученых в данной области, обоснованность и критичность цитирования – от 0 до 7 баллов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ательность утверждений (корректность статистических выводов, логическая стройность, соответствие методологическим принципам, заявленным в работе) – от 0 до 4 баллов;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ность и полнота описания методов и результатов статистического анализа данных– от 0 до 7 баллов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ылки на современные статьи на русском и иностранных языках (за последние 10 лет) – от 0 до 4 баллов;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нные и адекватные ссылки на сотрудников СПбГУ по направлению психология – от 0 до 2 баллов;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о грантом по теме ВКР – от 0 до 1 бал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 номинации «</w:t>
      </w:r>
      <w:r>
        <w:rPr>
          <w:rFonts w:cs="Times New Roman" w:ascii="Times New Roman" w:hAnsi="Times New Roman"/>
          <w:b/>
          <w:sz w:val="24"/>
          <w:szCs w:val="24"/>
        </w:rPr>
        <w:t>Лучшая научная работа года среди молодых учены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ая значимость, оригинальность и новизна исследования – от 0 до 5 баллов;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ьность, новизна, практическая значимость постановки задачи и полученного результата – от 0 до 5 баллов;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ина и широта теоретического анализа, адекватность обобщения, качество проработки темы, опора на труды ведущих ученых в данной области, обоснованность и критичность цитирования – от 0 до 7 баллов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ательность утверждений (корректность статистических выводов, логическая стройность, соответствие методологическим принципам, заявленным в работе) – от 0 до 4 баллов;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ность и полнота описания методов и результатов статистического анализа данных– от 0 до 7 баллов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ылки на современные статьи на русском и иностранных языках (за последние 10 лет) – от 0 до 4 баллов;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нные и адекватные ссылки на сотрудников СПбГУ по направлению психология – от 0 до 2 баллов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В номинации «</w:t>
      </w:r>
      <w:r>
        <w:rPr>
          <w:rFonts w:cs="Times New Roman" w:ascii="Times New Roman" w:hAnsi="Times New Roman"/>
          <w:b/>
          <w:sz w:val="24"/>
          <w:szCs w:val="24"/>
        </w:rPr>
        <w:t>Лучшая научная работа год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ьность, новизна исследования – от 0 до 5 баллов;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и теоретическая значимость исследования – от 0 до 4 баллов;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ина и широта теоретического анализа, адекватность обобщения, качество проработки темы, опора на труды ведущих ученых в данной области, обоснованность и критичность цитирования – от 0 до 7 баллов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ность и полнота описания методов и результатов статистического анализа данных– от 0 до 7 баллов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ылки на современные статьи на русском и иностранных языках (за последние 10 лет) – от 0 до 4 баллов. 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о итогам оценки научных работ научная комиссия в области психологических наук формирует список победителей конкурса, который утверждается решением проректора по научной работе и публикуется на сайте СПб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подачи материалов на конкурс: с 20 сентября 2021 года по 30 сентября 2021 года по адресу: Санкт-Петербург, наб. Макарова, д. 6, ком. 320 (тел. 328-94-01, t.u.filimonenko@spbu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награждения победителей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Лауреаты награждаются дипломами победителя Конкурса научных работ им. Б.Г. Ананьева и денежными премиями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288"/>
        <w:rPr/>
      </w:pPr>
      <w:r>
        <w:rPr>
          <w:rFonts w:cs="Times New Roman" w:ascii="Times New Roman" w:hAnsi="Times New Roman"/>
        </w:rPr>
        <w:t xml:space="preserve">Приложение № 1 </w:t>
      </w:r>
      <w:r>
        <w:rPr>
          <w:rFonts w:cs="Times New Roman" w:ascii="Times New Roman" w:hAnsi="Times New Roman"/>
          <w:lang w:eastAsia="ru-RU"/>
        </w:rPr>
        <w:t>к Объявлению о  Конкурсе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 от 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СОИСК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2"/>
        <w:gridCol w:w="4746"/>
      </w:tblGrid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милия, имя, отчество соискател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 (дневная, вечерняя, заочная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 обучения (бакалавр, магистр, специалист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пециализации или магистерской программ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выпускной квалификационной работ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научного руководител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убликаций соискател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выступлений на конференциях. Указать название доклада и вид доклада (устный, стендовый/постерный), название конференции, ее статус, дату и место проведе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рантах (с указанием фонда и номера гранта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работ ученых факультета психологии и/или университета СПбГУ, на которые ссылается соискатель в представленной работе. Указать Ф.И.О., название работы с выходными данными публик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ind w:left="4248" w:firstLine="288"/>
        <w:rPr/>
      </w:pPr>
      <w:r>
        <w:rPr>
          <w:rFonts w:cs="Times New Roman" w:ascii="Times New Roman" w:hAnsi="Times New Roman"/>
        </w:rPr>
        <w:t xml:space="preserve">Приложение № 2 </w:t>
      </w:r>
      <w:r>
        <w:rPr>
          <w:rFonts w:cs="Times New Roman" w:ascii="Times New Roman" w:hAnsi="Times New Roman"/>
          <w:lang w:eastAsia="ru-RU"/>
        </w:rPr>
        <w:t xml:space="preserve">к Объявлению о Конкурсе 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 от ______ № 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СОИСК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86"/>
        <w:gridCol w:w="4798"/>
      </w:tblGrid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милия, имя, отчество соискателя / руководителя научного коллектива или название кафедры факульте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к которому относится соискател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год рождения соискател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работ ученых факультета психологии и/или университета СПбГУ, на которые ссылается соискатель в представленной работе. Указать Ф.И.О., название работы с выходными данными публика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сылки на публикации соискателя в системах научного цитирования (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>, РИНЦ и др.) (с указанием названия публикации, наукометрической системы и количества ссылок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8" w:firstLine="288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eastAsia="ru-RU"/>
        </w:rPr>
        <w:t>к Объявлению о Конкурсе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 от ______ № 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предполагает, что выдвинутая на Конкурс работа в электронном или бумажном виде будет представлена для ознакомления членам Научной комиссии в области психологических наук, а аннотация работы и сведения о ней будут представлены в открытом доступе на сайте СПбГУ. 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тим условием, а также другими условиями Конкурса научных работ им. Б.Г. Ананьева», 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соглас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соискателя </w:t>
        <w:tab/>
        <w:t xml:space="preserve">_____________________ </w:t>
        <w:tab/>
        <w:t>(                                                      )</w:t>
      </w:r>
    </w:p>
    <w:p>
      <w:pPr>
        <w:pStyle w:val="Normal"/>
        <w:spacing w:lineRule="auto" w:line="288" w:before="120" w:after="12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</w:t>
        <w:tab/>
        <w:tab/>
        <w:tab/>
        <w:t xml:space="preserve">(Фамилия, имя, отчество)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 _____ » ____________ 202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Pre">
    <w:name w:val="pre"/>
    <w:qFormat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5:00Z</dcterms:created>
  <dc:creator>дина</dc:creator>
  <dc:description/>
  <dc:language>en-US</dc:language>
  <cp:lastModifiedBy>Учетная запись Майкрософт</cp:lastModifiedBy>
  <cp:lastPrinted>2019-06-21T13:21:00Z</cp:lastPrinted>
  <dcterms:modified xsi:type="dcterms:W3CDTF">2021-07-14T14:25:00Z</dcterms:modified>
  <cp:revision>3</cp:revision>
  <dc:subject/>
  <dc:title>О проведении международной научно-практической конференции</dc:title>
</cp:coreProperties>
</file>